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 Aneta Andersson 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Aneta Andersson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.andersson@hepta.ee, 58504731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Pärnu maakonnas (Saarde vald,  Kalda küla) eelprojekt VT1831-1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Aneta Andersson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24599-5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601:005:0159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Valga-Uulu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8945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01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              22.05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5:00Z</dcterms:created>
  <dc:creator>Your User Name</dc:creator>
  <dc:description/>
  <cp:keywords/>
  <dc:language>en-US</dc:language>
  <cp:lastModifiedBy>Aneta Andersson</cp:lastModifiedBy>
  <cp:lastPrinted>2021-02-04T14:50:00Z</cp:lastPrinted>
  <dcterms:modified xsi:type="dcterms:W3CDTF">2023-05-22T06:33:00Z</dcterms:modified>
  <cp:revision>14</cp:revision>
  <dc:subject/>
  <dc:title/>
</cp:coreProperties>
</file>